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500000-1170309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Александр Кременчуцкий – организатор сайта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Астрогалактика и его форума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5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Человек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9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8:49:00Z</dcterms:modified>
  <cp:revision>2</cp:revision>
  <dc:subject/>
  <dc:title>v</dc:title>
</cp:coreProperties>
</file>