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000-1150297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Ирина Якутенко (Лента.ру)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а 2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журналист СМИ в области астрономии/космонавтики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9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7:59:00Z</dcterms:modified>
  <cp:revision>2</cp:revision>
  <dc:subject/>
  <dc:title>v</dc:title>
</cp:coreProperties>
</file>